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«Любить можно то, чему уже отдал частицу своей души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В.А. Сухомлин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ий раз, встречая новый день, думаю: что интересного он принесёт мне? Подарит ли счастливые мгновения общения с моими учениками? О чём они меня спросят? Смогу ли я ответить на их вопросы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тесно связываю умственное развитие  обучающихся с развитием чувств. Считаю, что нравственное чувство - барометр  самосовершенствования человека. Поэтому обращаю внимание детей на положительные примеры, образцы высших человеческих побуждений, помогаю достигнуть успеха в построении себя как л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Всё, что усваивается человеком впоследствии, никогда не имеет той глубины, ка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всё усвоенное в детские годы»- К.Д. Ушин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е педагогическое кредо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Нести любовь, ласку, внимание, знания своим уче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ажное качество, которое бы я  хотел (а) воспитать в своих учениках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Быть Человеком с большой бу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я стал учителем?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 xml:space="preserve">Нравится  общение с дет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интересы, увлечения, хобби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комнатные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любимые песни о школе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Чему учат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юбимый поэт</w:t>
        <w:softHyphen/>
        <w:softHyphen/>
        <w:softHyphen/>
        <w:softHyphen/>
        <w:softHyphen/>
        <w:t xml:space="preserve">, писатель -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С.Есен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бимое произведение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Стихи о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бимая песня: 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В Толкунова «Поговори со мною мам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бимое блюдо, от которого никогда не откажусь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салат из свежих овощ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бимый цветок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аст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бимый цвет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зелё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Любимое время года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поздняя вес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три желания для «Золотой рыбк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ебя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поменьше болеть…</w:t>
      </w:r>
      <w:r>
        <w:rPr>
          <w:rFonts w:cs="Times New Roman" w:ascii="Times New Roman" w:hAnsi="Times New Roman"/>
          <w:b/>
          <w:color w:val="990099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школы: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построить плавательный бассейн…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оссии:  </w:t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развитие и оснащение сельских школ независимо от статуса</w:t>
      </w:r>
      <w:r>
        <w:rPr>
          <w:rFonts w:cs="Times New Roman" w:ascii="Times New Roman" w:hAnsi="Times New Roman"/>
          <w:b/>
          <w:color w:val="990099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99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99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1:00Z</dcterms:created>
  <dc:creator>User</dc:creator>
  <dc:description/>
  <cp:keywords/>
  <dc:language>en-US</dc:language>
  <cp:lastModifiedBy>1</cp:lastModifiedBy>
  <dcterms:modified xsi:type="dcterms:W3CDTF">2013-09-01T13:51:00Z</dcterms:modified>
  <cp:revision>3</cp:revision>
  <dc:subject/>
  <dc:title>НЕМНОГО О ЛИЧНОМ :</dc:title>
</cp:coreProperties>
</file>